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pStyle w:val="TextBody"/>
        <w:rPr/>
      </w:pPr>
      <w:r>
        <w:rPr>
          <w:b w:val="false"/>
          <w:bCs/>
          <w:caps/>
          <w:szCs w:val="28"/>
        </w:rPr>
        <w:t xml:space="preserve">Звіт  про </w:t>
      </w:r>
      <w:r>
        <w:rPr>
          <w:b w:val="false"/>
          <w:bCs/>
          <w:caps/>
          <w:szCs w:val="28"/>
          <w:lang w:val="ru-RU"/>
        </w:rPr>
        <w:t>роботу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caps/>
          <w:szCs w:val="28"/>
          <w:lang w:val="ru-RU"/>
        </w:rPr>
        <w:t xml:space="preserve"> </w:t>
      </w:r>
      <w:r>
        <w:rPr>
          <w:b w:val="false"/>
          <w:bCs/>
          <w:caps/>
          <w:szCs w:val="28"/>
        </w:rPr>
        <w:t>відділу</w:t>
      </w:r>
      <w:r>
        <w:rPr>
          <w:b w:val="false"/>
          <w:bCs/>
          <w:caps/>
          <w:szCs w:val="28"/>
          <w:lang w:val="ru-RU"/>
        </w:rPr>
        <w:t xml:space="preserve"> у справах сім’Ї та молодІ</w:t>
      </w:r>
      <w:r>
        <w:rPr>
          <w:b w:val="false"/>
          <w:szCs w:val="28"/>
        </w:rPr>
        <w:br/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за вересень </w:t>
      </w:r>
      <w:r>
        <w:rPr>
          <w:b w:val="false"/>
          <w:bCs/>
          <w:szCs w:val="28"/>
        </w:rPr>
        <w:t xml:space="preserve"> 201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року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вед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3-3 вересня –організаційна робота щодо міжнародної літньої школи для студентів. Ініціатор та розробник  проекту – </w:t>
      </w:r>
      <w:r>
        <w:rPr>
          <w:sz w:val="28"/>
          <w:szCs w:val="28"/>
        </w:rPr>
        <w:t>історико-юридичний факультет НДУ імені Миколи Гого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та  - створення можливостей для активізації академічної мобільності молоді міста та налагодження українсько-польського діалогу в сфері освіти, науки та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вересня – організація та проведення фестивалю «Його величність Ніжинський огірок».</w:t>
      </w:r>
    </w:p>
    <w:p>
      <w:pPr>
        <w:pStyle w:val="Normal"/>
        <w:jc w:val="both"/>
        <w:rPr/>
      </w:pPr>
      <w:r>
        <w:rPr>
          <w:sz w:val="28"/>
          <w:szCs w:val="28"/>
        </w:rPr>
        <w:t>26 вересня – «Молодіжні ініціативи в громаду: діалог можливостей».   Зустріч  з представниками  студентських рад, комітетів, ініціативних груп, під час якої обговорювалися молодіжні проекти, пропозиції,ідеї   з різних напрямів життєдіяльності молод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а фінансування молодіжних заходів на 2018 рік.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9 вересня – координаційна рада з питань попередження насилля в сім’ї. 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озроблений проект комплексної Програми національно-патріотичного виховання дітей та молоді на 2018-2020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, 21 вересня проведено засідання робочої групи щодо чергової програми «Шлях до себе: МИ-сім’я! МИ- разом!» за участю представників жіночих та громадських організацій міста. Проведення заплановано на 5 жовтня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Впродовж місяця  проводилося обстеження умов проживання  багатодітних, малозабезпечених  сімей (9 сімей) для  забезпечення у зимовий період дровами та необхідними реч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ується робота щодо видачі посвідчень багатодітним сім’ям.  Оформлено  13 посвідчень дитини  з  багатодітної сім'ї та  10 посвідчень для батьків багатодітної сім’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місяця підготовлено до Департаменту сім’ї, молоді та спорту Чернігівської ОДА звіт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еалізацію сімейної політики на   виконання доручення </w:t>
      </w:r>
      <w:r>
        <w:rPr>
          <w:sz w:val="28"/>
        </w:rPr>
        <w:t>за підсумками засідання Міжвідомчої гендерної ради при облдержадміністрації за 3 квартал 2017 року;</w:t>
      </w:r>
    </w:p>
    <w:p>
      <w:pPr>
        <w:pStyle w:val="Normal"/>
        <w:jc w:val="both"/>
        <w:rPr/>
      </w:pPr>
      <w:r>
        <w:rPr>
          <w:sz w:val="28"/>
          <w:szCs w:val="28"/>
        </w:rPr>
        <w:t>про  облік багатодітних сімей  у м. Ніжині за 3 квартал 2017 року  відповідно до надани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виконання Комплекс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ої програми підтримки сім’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ення гендерної рівності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дії торгівлі людьм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іод до 2020 рок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дійснення заходів щодо попередження насильства в сім'ї за 3 квартал 2017 ро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осіб, які постраждали від торгівлі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  оздоровлення дітей влітку 2017 року  м.Ніжина (підсумкова:  пільгові категорії, чисельність дітей, фінансування, мереж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видачу посвідчень багатодітним сім’ям мі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Стратегії національно-патріотичного виховання дітей та молоді на 2016 -2020 ро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ий звіт по програмах (4), які розроблені і координуються відділом у справах сім’ї та молоді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істами відділу у справах сім’ї та молоді виконавчого комітету Ніжинської міської ради  продовжується робота щодо  оздоровлення дітей м.Ніж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та доставлено до Департаменту сім’ї,молоді та спорту  Чернігівської ОДА документація щодо відправки трьох дітей пільгової  категорії до УДЦ «Молода гвардія», п’ятьох – до ДП МДЦ «Артек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і основні заходи висвітлювалися   на офіційному сайті Ніжинської міської ради </w:t>
      </w:r>
      <w:r>
        <w:rPr/>
        <w:t>.</w:t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781"/>
      </w:tblGrid>
      <w:tr>
        <w:trPr/>
        <w:tc>
          <w:tcPr>
            <w:tcW w:w="28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 справах сім’ї та молоді                          Т.Ф.Басса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781"/>
      </w:tblGrid>
      <w:tr>
        <w:trPr/>
        <w:tc>
          <w:tcPr>
            <w:tcW w:w="28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ubject">
    <w:name w:val="su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4:00Z</dcterms:created>
  <dc:creator>User</dc:creator>
  <dc:description/>
  <dc:language>en-US</dc:language>
  <cp:lastModifiedBy>Admin</cp:lastModifiedBy>
  <dcterms:modified xsi:type="dcterms:W3CDTF">2017-10-20T11:04:00Z</dcterms:modified>
  <cp:revision>2</cp:revision>
  <dc:subject/>
  <dc:title/>
</cp:coreProperties>
</file>